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日野振興センター所長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・採取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7465</wp:posOffset>
                </wp:positionV>
                <wp:extent cx="146050" cy="146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.95pt;width:11.45pt;height:11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線名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河川名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鳥取県公共土木施設占用料等減免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別表（第２条関係）１－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地方公共団体において公共用に供するための占用</w:t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1:00Z</dcterms:created>
  <dc:creator/>
  <dc:description/>
  <cp:keywords/>
  <dc:language>en-US</dc:language>
  <cp:lastModifiedBy>中前 明夏</cp:lastModifiedBy>
  <dcterms:modified xsi:type="dcterms:W3CDTF">2025-05-09T01:14:00Z</dcterms:modified>
  <cp:revision>4</cp:revision>
  <dc:subject/>
  <dc:title/>
</cp:coreProperties>
</file>